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августа 2014 г.</w:t>
        <w:tab/>
        <w:tab/>
        <w:tab/>
        <w:tab/>
        <w:tab/>
        <w:tab/>
        <w:t>г. Карп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5 км.</w:t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u w:val="single"/>
        </w:rPr>
        <w:t xml:space="preserve">                 Девочки до 15 лет  (1999 г.р. и мл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71"/>
        <w:gridCol w:w="1303"/>
        <w:gridCol w:w="2137"/>
        <w:gridCol w:w="1303"/>
        <w:gridCol w:w="1273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ва Евг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зопова Ма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ядева М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ина Наст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Ма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а Га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а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арв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Екатери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ева Оле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гауэр Ал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Ма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нер Кат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порох Да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Да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х А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Ка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а Ка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Пол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Ма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ахметова В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их В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ахметова Та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Же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их Ли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атуллина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Кат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а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и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а Ли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танция   </w:t>
      </w:r>
      <w:r>
        <w:rPr>
          <w:rFonts w:cs="Times New Roman" w:ascii="Times New Roman" w:hAnsi="Times New Roman"/>
          <w:b/>
          <w:u w:val="single"/>
        </w:rPr>
        <w:t>5км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u w:val="single"/>
        </w:rPr>
        <w:t>Девушки 16-17 лет (1997-1998г.р.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53"/>
        <w:gridCol w:w="1907"/>
        <w:gridCol w:w="1309"/>
        <w:gridCol w:w="1091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Крист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а Надеж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ле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а Та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а Же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к 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16,5 км</w:t>
        <w:tab/>
        <w:t xml:space="preserve">                                                                   Женщины 18-34 лет (1980-1996г.р.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5"/>
        <w:gridCol w:w="1399"/>
        <w:gridCol w:w="2113"/>
        <w:gridCol w:w="1303"/>
        <w:gridCol w:w="1265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Владими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1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к Людмила 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Диа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альшина Наталь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егонова Натал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Евг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ксанд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кина Анаста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либ Ольга Ю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Дар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танция   </w:t>
      </w:r>
      <w:r>
        <w:rPr>
          <w:rFonts w:cs="Times New Roman" w:ascii="Times New Roman" w:hAnsi="Times New Roman"/>
          <w:b/>
          <w:u w:val="single"/>
        </w:rPr>
        <w:t>5км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Женщины 45-54 лет (1960-1969г.р.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50"/>
        <w:gridCol w:w="1247"/>
        <w:gridCol w:w="1665"/>
        <w:gridCol w:w="1303"/>
        <w:gridCol w:w="1279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кова Татьяна Юр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кова Зинаи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я   5км</w:t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u w:val="single"/>
        </w:rPr>
        <w:t xml:space="preserve">            женщины 55 лет и старше (1959г.р. и ст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1235"/>
        <w:gridCol w:w="1665"/>
        <w:gridCol w:w="1303"/>
        <w:gridCol w:w="127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Ангелина Григор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ал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Майорова О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1:00Z</dcterms:created>
  <dc:creator>Customer</dc:creator>
  <dc:description/>
  <cp:keywords/>
  <dc:language>en-US</dc:language>
  <cp:lastModifiedBy>Customer</cp:lastModifiedBy>
  <dcterms:modified xsi:type="dcterms:W3CDTF">2014-08-05T11:04:00Z</dcterms:modified>
  <cp:revision>3</cp:revision>
  <dc:subject/>
  <dc:title/>
</cp:coreProperties>
</file>